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2-19-2201/2025</w:t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bCs/>
          <w:sz w:val="28"/>
          <w:szCs w:val="28"/>
        </w:rPr>
        <w:t>*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5 января 2025 года                                               г. Нягань ХМАО-Югр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3 Няганского судебного района   Ханты-Мансийского автономного округа – Югры Волкова Л.Г.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 секретаре Агаевой Т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Профессиональная коллекторская организация «АйДи Коллект» к Филимонову Вадиму Анатольевичу о взыскании задолженности по договору потребительского займа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9 </w:t>
      </w:r>
      <w:r>
        <w:rPr>
          <w:color w:val="000000"/>
          <w:sz w:val="28"/>
          <w:szCs w:val="28"/>
        </w:rPr>
        <w:t>Гражданского процессуального кодекса Российской Федерации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Исковые требования общества с ограниченной ответственностью Профессиональная коллекторская организация «АйДи Коллект» к Филимонову Вадиму Анатольевичу о взыскании задолженности по договору потребительского займа удовлетвор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зыскать с Филимонова Вадима Анатольевича (паспорт *) в пользу общества с ограниченной ответственностью Профессиональная коллекторская организация «АйДи Коллект» (ИНН *) задолженность по договору потребительского займа * от 01 марта 2023 года за период по состоянию на * года в размере 14 100 руб. 00 коп., в том числе: сумма задолженности по основному долгу в размере 6 000 руб. 00 коп., сумма задолженности по процентам в размере 7 776 руб. 00 коп., сумма задолженности по штрафам в размере 324 руб. 00 коп., почтовые расходы в размере 90 руб. 60 коп., расходы по оплате государственной пошлины в размере 4 000 руб. 00 коп., а  всего 18 190 руб. 60 коп.</w:t>
      </w:r>
    </w:p>
    <w:p>
      <w:pPr>
        <w:pStyle w:val="Normal"/>
        <w:autoSpaceDE w:val="false"/>
        <w:spacing w:lineRule="atLeast" w:line="20"/>
        <w:ind w:firstLine="720"/>
        <w:jc w:val="both"/>
        <w:rPr/>
      </w:pPr>
      <w:r>
        <w:rPr>
          <w:color w:val="000000"/>
          <w:sz w:val="28"/>
          <w:szCs w:val="28"/>
        </w:rPr>
        <w:t>Разъяснить сторонам, что в соответствии со статьёй 199 Гражданского процессуального кодекса Российской Федерации м</w:t>
      </w:r>
      <w:r>
        <w:rPr>
          <w:sz w:val="28"/>
          <w:szCs w:val="28"/>
        </w:rPr>
        <w:t>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spacing w:lineRule="atLeast" w:line="20"/>
        <w:ind w:firstLine="720"/>
        <w:jc w:val="both"/>
        <w:rPr/>
      </w:pPr>
      <w:r>
        <w:rPr>
          <w:sz w:val="28"/>
          <w:szCs w:val="28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апелляционном порядке в Няганский городской суд ХМАО-Югры в течение месяца через мирового судью судебного участка </w:t>
      </w:r>
      <w:r>
        <w:rPr>
          <w:color w:val="FF0000"/>
          <w:sz w:val="28"/>
          <w:szCs w:val="28"/>
        </w:rPr>
        <w:t>№1</w:t>
      </w:r>
      <w:r>
        <w:rPr>
          <w:sz w:val="28"/>
          <w:szCs w:val="28"/>
        </w:rPr>
        <w:t xml:space="preserve"> Няганского судебного района  ХМАО-Югры.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</w:t>
        <w:tab/>
        <w:tab/>
        <w:tab/>
        <w:t>Л.Г. Волко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